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Name: </w:t>
        <w:tab/>
        <w:t>Date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81940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DEFINE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What is a butterfly?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CHARACTERISTIC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EXAMPLES: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Species specif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NON 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00840" y="0"/>
                            <a:ext cx="13320" cy="77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2.2pt;width:513pt;height:612pt" coordorigin="-99,444" coordsize="1026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444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DEFINE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What is a butterfly?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CHARACTERISTIC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EXAMPLES: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Species specific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NON EXAMP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444" to="5119,126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08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how what you know. Fill in this science vocabulary activity for invertebra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3993515</wp:posOffset>
                </wp:positionV>
                <wp:extent cx="276225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2"/>
                              </w:rPr>
                              <w:t>Inverteb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5pt;mso-wrap-distance-left:9.05pt;mso-wrap-distance-right:9.05pt;mso-wrap-distance-top:0pt;mso-wrap-distance-bottom:0pt;margin-top:314.4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2"/>
                        </w:rPr>
                        <w:t>Invert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94385</wp:posOffset>
                </wp:positionV>
                <wp:extent cx="2980690" cy="303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9pt;mso-wrap-distance-left:9.05pt;mso-wrap-distance-right:9.05pt;mso-wrap-distance-top:0pt;mso-wrap-distance-bottom:0pt;margin-top:6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797560</wp:posOffset>
                </wp:positionV>
                <wp:extent cx="297434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02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38.5pt;mso-wrap-distance-left:9.05pt;mso-wrap-distance-right:9.05pt;mso-wrap-distance-top:0pt;mso-wrap-distance-bottom:0pt;margin-top:62.8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481195</wp:posOffset>
                </wp:positionV>
                <wp:extent cx="29806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35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4481195</wp:posOffset>
                </wp:positionV>
                <wp:extent cx="29806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35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yer Model Tutorial </w:t>
    </w:r>
  </w:p>
  <w:p>
    <w:pPr>
      <w:pStyle w:val="Footer"/>
      <w:rPr/>
    </w:pPr>
    <w:hyperlink r:id="rId1">
      <w:r>
        <w:rPr>
          <w:rStyle w:val="InternetLink"/>
          <w:rFonts w:cs="Lucida Grande" w:ascii="Lucida Grande" w:hAnsi="Lucida Grande"/>
          <w:sz w:val="22"/>
        </w:rPr>
        <w:t>https://dpi.wi.gov/sites/default/files/imce/ela/bank/6-12_L.VAU_Frayer_Model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</w:tabs>
      <w:rPr>
        <w:rFonts w:ascii="Geneva" w:hAnsi="Geneva" w:cs="Geneva"/>
      </w:rPr>
    </w:pPr>
    <w:r>
      <w:rPr>
        <w:rFonts w:cs="Geneva" w:ascii="Geneva" w:hAnsi="Geneva"/>
      </w:rPr>
      <w:t>Directions: Highlight “Enter here:” Type your responses. Save as you work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pi.wi.gov/sites/default/files/imce/ela/bank/6-12_L.VAU_Frayer_Mode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7:00Z</dcterms:created>
  <dc:creator>moi User</dc:creator>
  <dc:description/>
  <cp:keywords/>
  <dc:language>en-US</dc:language>
  <cp:lastModifiedBy>none</cp:lastModifiedBy>
  <dcterms:modified xsi:type="dcterms:W3CDTF">2024-05-11T10:36:00Z</dcterms:modified>
  <cp:revision>38</cp:revision>
  <dc:subject/>
  <dc:title/>
</cp:coreProperties>
</file>