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4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 xml:space="preserve">Name: </w:t>
        <w:tab/>
        <w:t>Date:</w:t>
      </w:r>
    </w:p>
    <w:p>
      <w:pPr>
        <w:pStyle w:val="Normal"/>
        <w:rPr>
          <w:rFonts w:ascii="Geneva" w:hAnsi="Geneva" w:cs="Geneva"/>
          <w:lang w:val="en-US" w:eastAsia="en-US"/>
        </w:rPr>
      </w:pPr>
      <w:r>
        <w:rPr>
          <w:rFonts w:cs="Geneva" w:ascii="Geneva" w:hAnsi="Genev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81940</wp:posOffset>
                </wp:positionV>
                <wp:extent cx="65151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772400"/>
                          <a:chOff x="0" y="0"/>
                          <a:chExt cx="6515280" cy="77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>DEFINITION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 xml:space="preserve"> CHARACTERISTIC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>EXAMPL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 xml:space="preserve">         NON EXAM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00840" y="0"/>
                            <a:ext cx="13320" cy="77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2.2pt;width:513pt;height:612pt" coordorigin="-99,444" coordsize="10260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;top:444;width:10259;height:1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>DEFINITION: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 xml:space="preserve"> CHARACTERISTIC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>EXAMPLE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 xml:space="preserve">         NON EXAMP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9,444" to="5119,126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2316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33.2pt" to="508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3993515</wp:posOffset>
                </wp:positionV>
                <wp:extent cx="2533650" cy="412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2"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5pt;mso-wrap-distance-left:9.05pt;mso-wrap-distance-right:9.05pt;mso-wrap-distance-top:0pt;mso-wrap-distance-bottom:0pt;margin-top:314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2"/>
                        </w:rPr>
                        <w:t>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794385</wp:posOffset>
                </wp:positionV>
                <wp:extent cx="2980690" cy="303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3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9pt;mso-wrap-distance-left:9.05pt;mso-wrap-distance-right:9.05pt;mso-wrap-distance-top:0pt;mso-wrap-distance-bottom:0pt;margin-top:62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797560</wp:posOffset>
                </wp:positionV>
                <wp:extent cx="2974340" cy="302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028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38.5pt;mso-wrap-distance-left:9.05pt;mso-wrap-distance-right:9.05pt;mso-wrap-distance-top:0pt;mso-wrap-distance-bottom:0pt;margin-top:62.8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4481195</wp:posOffset>
                </wp:positionV>
                <wp:extent cx="2980690" cy="3171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9.7pt;mso-wrap-distance-left:9.05pt;mso-wrap-distance-right:9.05pt;mso-wrap-distance-top:0pt;mso-wrap-distance-bottom:0pt;margin-top:35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690</wp:posOffset>
                </wp:positionH>
                <wp:positionV relativeFrom="paragraph">
                  <wp:posOffset>4481195</wp:posOffset>
                </wp:positionV>
                <wp:extent cx="2980690" cy="3171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9.7pt;mso-wrap-distance-left:9.05pt;mso-wrap-distance-right:9.05pt;mso-wrap-distance-top:0pt;mso-wrap-distance-bottom:0pt;margin-top:352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ayer Model Tutorial </w:t>
    </w:r>
  </w:p>
  <w:p>
    <w:pPr>
      <w:pStyle w:val="Footer"/>
      <w:rPr/>
    </w:pPr>
    <w:hyperlink r:id="rId1">
      <w:r>
        <w:rPr>
          <w:rStyle w:val="InternetLink"/>
          <w:rFonts w:cs="Lucida Grande" w:ascii="Lucida Grande" w:hAnsi="Lucida Grande"/>
          <w:sz w:val="22"/>
        </w:rPr>
        <w:t>http://www.longwood.edu/staff/jonescd/projects/educ530/aboxley/graphicorg/fraym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</w:tabs>
      <w:rPr>
        <w:rFonts w:ascii="Geneva" w:hAnsi="Geneva" w:cs="Geneva"/>
      </w:rPr>
    </w:pPr>
    <w:r>
      <w:rPr>
        <w:rFonts w:cs="Geneva" w:ascii="Geneva" w:hAnsi="Geneva"/>
      </w:rPr>
      <w:t>Directions: Highlight “Enter here:” Type your responses. Save as you work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gwood.edu/staff/jonescd/projects/educ530/aboxley/graphicorg/fray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7:00Z</dcterms:created>
  <dc:creator>moi User</dc:creator>
  <dc:description/>
  <cp:keywords/>
  <dc:language>en-US</dc:language>
  <cp:lastModifiedBy>none</cp:lastModifiedBy>
  <dcterms:modified xsi:type="dcterms:W3CDTF">2013-05-04T09:10:00Z</dcterms:modified>
  <cp:revision>29</cp:revision>
  <dc:subject/>
  <dc:title/>
</cp:coreProperties>
</file>