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4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Name: </w:t>
        <w:tab/>
        <w:t>Date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2240</wp:posOffset>
                </wp:positionV>
                <wp:extent cx="6515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DEFINITIO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CHARACTERISTIC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EXAMPL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NON 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00840" y="0"/>
                            <a:ext cx="13320" cy="77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2pt;width:513pt;height:612pt" coordorigin="-99,224" coordsize="1026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224;width:1025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DEFINITION: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CHARACTERISTIC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EXAMPLE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NON 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224" to="5119,12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2316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508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irections: Fill in this worksheet about dinosaurs to show what you kn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3993515</wp:posOffset>
                </wp:positionV>
                <wp:extent cx="2533650" cy="412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2"/>
                              </w:rPr>
                              <w:t>Dinosa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5pt;mso-wrap-distance-left:9.05pt;mso-wrap-distance-right:9.05pt;mso-wrap-distance-top:0pt;mso-wrap-distance-bottom:0pt;margin-top:314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2"/>
                        </w:rPr>
                        <w:t>Dinosa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794385</wp:posOffset>
                </wp:positionV>
                <wp:extent cx="2980690" cy="303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9pt;mso-wrap-distance-left:9.05pt;mso-wrap-distance-right:9.05pt;mso-wrap-distance-top:0pt;mso-wrap-distance-bottom:0pt;margin-top:62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797560</wp:posOffset>
                </wp:positionV>
                <wp:extent cx="2974340" cy="302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028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38.5pt;mso-wrap-distance-left:9.05pt;mso-wrap-distance-right:9.05pt;mso-wrap-distance-top:0pt;mso-wrap-distance-bottom:0pt;margin-top:62.8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481195</wp:posOffset>
                </wp:positionV>
                <wp:extent cx="2980690" cy="298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35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690</wp:posOffset>
                </wp:positionH>
                <wp:positionV relativeFrom="paragraph">
                  <wp:posOffset>4481195</wp:posOffset>
                </wp:positionV>
                <wp:extent cx="2980690" cy="298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35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Helvetica"/>
        <w:b/>
        <w:bCs/>
        <w:szCs w:val="24"/>
        <w:lang w:bidi="en-US"/>
      </w:rPr>
      <w:t>About using Frayer model - </w:t>
    </w:r>
    <w:hyperlink r:id="rId1">
      <w:r>
        <w:rPr>
          <w:rStyle w:val="InternetLink"/>
          <w:rFonts w:cs="Helvetica" w:ascii="Helvetica" w:hAnsi="Helvetica"/>
          <w:szCs w:val="24"/>
          <w:lang w:bidi="en-US"/>
        </w:rPr>
        <w:t>http://www.theteachertoolkit.com/index.php/tool/frayer-mode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left" w:pos="9180" w:leader="none"/>
      </w:tabs>
      <w:rPr>
        <w:rFonts w:ascii="Geneva" w:hAnsi="Geneva" w:cs="Geneva"/>
      </w:rPr>
    </w:pPr>
    <w:r>
      <w:rPr>
        <w:rFonts w:cs="Geneva" w:ascii="Geneva" w:hAnsi="Genev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teachertoolkit.com/index.php/tool/frayer-mod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7:00Z</dcterms:created>
  <dc:creator>moi User</dc:creator>
  <dc:description/>
  <cp:keywords/>
  <dc:language>en-US</dc:language>
  <cp:lastModifiedBy>none</cp:lastModifiedBy>
  <cp:lastPrinted>2009-11-05T04:49:00Z</cp:lastPrinted>
  <dcterms:modified xsi:type="dcterms:W3CDTF">2024-05-06T11:32:00Z</dcterms:modified>
  <cp:revision>37</cp:revision>
  <dc:subject/>
  <dc:title/>
</cp:coreProperties>
</file>